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1» ок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Терещенко Татьяны Геннад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Терещенко Татьяны Геннад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ИП 318532100016694) (далее – ИП Терещенко Т.Г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1.10.2020 № 670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6.09.2020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ИП Терещенко Т.Г.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ИП Терещенко Т.Г. о добровольном прекращении членства в СБИ. Прекратить членство ИП Терещенко Т.Г.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GlavSro</dc:creator>
  <dc:description/>
  <cp:keywords/>
  <dc:language>en-US</dc:language>
  <cp:lastModifiedBy>Пользователь Windows</cp:lastModifiedBy>
  <cp:lastPrinted>2020-10-21T14:10:00Z</cp:lastPrinted>
  <dcterms:modified xsi:type="dcterms:W3CDTF">2020-10-21T11:28:00Z</dcterms:modified>
  <cp:revision>8</cp:revision>
  <dc:subject/>
  <dc:title/>
</cp:coreProperties>
</file>