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 № 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 22 » сен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</w:t>
      </w:r>
      <w:r>
        <w:rPr>
          <w:rFonts w:cs="Times New Roman" w:ascii="Times New Roman" w:hAnsi="Times New Roman"/>
        </w:rPr>
        <w:t>Гришаков О.Д, Варава А.П.,  Садретдинов Ш.Г,   Скрипник К.С., Михайлов В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 Мухарев А.А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6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6 час. 5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о поручению председателя Совета Мухарева А.А. председательствует исполнительный директор Шил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легировании исполнительного директора НП СРО НОСО «Стройбизнесинвест» Шилова А.И. для участия в съезде  Национального объединения строителей 30 сентября 2010 года в г. Моск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внеплановых выездных прове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новой Сфере деятельности НП СРО НОСО «Стройбизнесинвест»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:</w:t>
      </w:r>
      <w:r>
        <w:rPr>
          <w:rFonts w:cs="Times New Roman" w:ascii="Times New Roman" w:hAnsi="Times New Roman"/>
        </w:rPr>
        <w:t xml:space="preserve"> зам. исполнительного директора Ефременко И.В. с предложением делегировать Шилова А.И. – исполнительного директора НП СРО НОСО «Стройбизнесинвест» для участия в съезде  Национального объединения строителей 30 сентября 2010 года в г. Москве с правом решающего голос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</w:rPr>
        <w:t>: зам. Исполнительного директора Ефременко И.В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о состоянию на 22.09.2010 года </w:t>
      </w:r>
      <w:r>
        <w:rPr>
          <w:rFonts w:cs="Times New Roman" w:ascii="Times New Roman" w:hAnsi="Times New Roman"/>
          <w:b/>
        </w:rPr>
        <w:t>ИП Шерназаров Б.Р</w:t>
      </w:r>
      <w:r>
        <w:rPr>
          <w:rFonts w:cs="Times New Roman" w:ascii="Times New Roman" w:hAnsi="Times New Roman"/>
        </w:rPr>
        <w:t>. погасил задолженность по оплате членских взносов, однако в СРО уведомление об устранении  замечаний и выполнении предписаний не поступало.  ИП Шерназаровым Б.Р. фактически было сорвано проведение плановой выездной проверки 14.09.201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 отложить решение вопроса о возобновлении действия Свидетельства</w:t>
      </w:r>
      <w:r>
        <w:rPr>
          <w:rFonts w:cs="Times New Roman" w:ascii="Times New Roman" w:hAnsi="Times New Roman"/>
        </w:rPr>
        <w:t xml:space="preserve"> о допуске работам, оказывающим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</w:rPr>
        <w:t xml:space="preserve">до проведения выездной внеплановой проверки 29 сентября 2010 года </w:t>
      </w:r>
      <w:r>
        <w:rPr>
          <w:rFonts w:cs="Times New Roman" w:ascii="Times New Roman" w:hAnsi="Times New Roman"/>
        </w:rPr>
        <w:t>и обсуждения ее результатов на Совете Н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 состоянию на 22.09.2010 года сохраняется задолженность по частичной оплате вступительного взноса  </w:t>
      </w:r>
      <w:r>
        <w:rPr>
          <w:rFonts w:cs="Times New Roman" w:ascii="Times New Roman" w:hAnsi="Times New Roman"/>
          <w:b/>
        </w:rPr>
        <w:t>ООО «Стройресурс</w:t>
      </w:r>
      <w:r>
        <w:rPr>
          <w:rFonts w:cs="Times New Roman" w:ascii="Times New Roman" w:hAnsi="Times New Roman"/>
        </w:rPr>
        <w:t>». На заседании Совета 08.09.2010 года был установлен крайний срок погашения задолженности до 13.09.201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 xml:space="preserve">в соответствии с решением Совета НП СРО НОСО «Стройбизнесинвест» от 8 сентября 2010 года – при неисполнении условия о погашении задолженности по частичной оплате вступительного взноса и на основании решения от 15.06.2010 года о приостановлении действия Свидетельства о допуске к работам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кратить действие Свидетельства о </w:t>
      </w:r>
      <w:r>
        <w:rPr>
          <w:rFonts w:cs="Times New Roman" w:ascii="Times New Roman" w:hAnsi="Times New Roman"/>
        </w:rPr>
        <w:t xml:space="preserve">допуске к работам, оказывающим влияние на безопасность объектов капитального строительства в отношении </w:t>
      </w:r>
      <w:r>
        <w:rPr>
          <w:rFonts w:cs="Times New Roman" w:ascii="Times New Roman" w:hAnsi="Times New Roman"/>
          <w:b/>
        </w:rPr>
        <w:t xml:space="preserve">ООО «Стройресурс» </w:t>
      </w:r>
      <w:r>
        <w:rPr>
          <w:rFonts w:cs="Times New Roman" w:ascii="Times New Roman" w:hAnsi="Times New Roman"/>
        </w:rPr>
        <w:t>без исключения из состава НП СРО НОСО «Стройбизнесинвест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сти выездную проверку ООО «Стройресурс» 5 октября 201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По третьему вопросу слушали</w:t>
      </w:r>
      <w:r>
        <w:rPr>
          <w:rFonts w:cs="Times New Roman" w:ascii="Times New Roman" w:hAnsi="Times New Roman"/>
        </w:rPr>
        <w:t xml:space="preserve">: начальника отдела контроля Суслову Л.С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отказать </w:t>
      </w:r>
      <w:r>
        <w:rPr>
          <w:rFonts w:cs="Times New Roman" w:ascii="Times New Roman" w:hAnsi="Times New Roman"/>
          <w:i/>
        </w:rPr>
        <w:t>следующим организациям в замене (</w:t>
      </w:r>
      <w:r>
        <w:rPr>
          <w:rFonts w:cs="Times New Roman" w:ascii="Times New Roman" w:hAnsi="Times New Roman"/>
          <w:b/>
          <w:i/>
        </w:rPr>
        <w:t xml:space="preserve">выдаче) свидетельства о допуске к работам,  </w:t>
      </w:r>
      <w:r>
        <w:rPr>
          <w:rFonts w:cs="Times New Roman" w:ascii="Times New Roman" w:hAnsi="Times New Roman"/>
          <w:i/>
        </w:rPr>
        <w:t xml:space="preserve">оказывающим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i/>
        </w:rPr>
        <w:t>с новым перечнем видов работ по Приказу Минрегионразвития № 624</w:t>
      </w:r>
      <w:r>
        <w:rPr>
          <w:rFonts w:cs="Times New Roman" w:ascii="Times New Roman" w:hAnsi="Times New Roman"/>
          <w:i/>
        </w:rPr>
        <w:t>, в соответствии с официальными разъяснениями Минрегионразвития РФ о порядке реализации приказа №624 от 30.12.2009, письмо от 15.06.2010г. № 24099-РП/08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ОхранаТехСервис». Заявление от 20.08.2010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А.И. Шил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1:00Z</dcterms:created>
  <dc:creator>glavsro</dc:creator>
  <dc:description/>
  <cp:keywords/>
  <dc:language>en-US</dc:language>
  <cp:lastModifiedBy>SBISpec</cp:lastModifiedBy>
  <cp:lastPrinted>2010-07-16T09:53:00Z</cp:lastPrinted>
  <dcterms:modified xsi:type="dcterms:W3CDTF">2010-12-15T06:51:00Z</dcterms:modified>
  <cp:revision>30</cp:revision>
  <dc:subject/>
  <dc:title/>
</cp:coreProperties>
</file>