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19»  октяб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:  </w:t>
      </w:r>
      <w:r>
        <w:rPr>
          <w:rFonts w:cs="Times New Roman" w:ascii="Times New Roman" w:hAnsi="Times New Roman"/>
          <w:sz w:val="24"/>
          <w:szCs w:val="24"/>
        </w:rPr>
        <w:t>, Гришаков О.Д., , Скрипник К.С., Зубехин М.В., Гальченко П.Г.,  Лобач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Нефотькин М.В.,  Брагин О.Г., Давтян А.А., Михайлов В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 подготовке общего собрания членов НП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б исполнении правил саморегулирования НП в части оплаты членских взносов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 размещении свободных средств (статья «Резерв») сметы 2011 года на депозите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 компенсации затрат на услуги мобильной связи исполнительному директору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О комплектовании группы специалистов для обучения (повышения квалификации), по квоте Ностроя. 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 добровольном выходе из состава НП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 приостановлении действия свиде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Совета НП  Лобача С.Н. с предложением направить электронной почтой письма руководителям организаций членов СРО с предложением направлять в исполнительную дирекцию до 25 октября 2011 года  вопросы Губернатору Новгородской области Митину С.Г. Вернуться к определению сроков проведения общего собрания членов НП  и утверждения списка вопросов на следующем заседании Совета – 26 октября 2011 года в 11-00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члена Совета Гальченко П.Г. с предложение поручить исполнительной дирекции проработать вопрос о продвижении  информации о  СРО в СМИ и повышении узнаваемости СРО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полнительной дирекции направить письма руководителям организаций членов НП. Организовать сбор вопросов до 25.1.2011 г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ремя проведения Совета НП на 26.11.2011 года в 11-00 с целью определения даты проведения общего собрания и утверждения повестки дн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исполнительной дирекции проработать вопрос о продвижении  информации о  СРО в СМИ и повышении узнаваемости СР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Шилова А.И. с информацией о членах НП, имеющих задолженность по оплате членских взносов. </w:t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поручить юристу НП подготовить исковые заявления с требованием о взыскании задолженности по оплате членских взносов с организаци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гросервис», ООО ДСК «Регион», ООО НСИП  «НовЭнергоСтрой»,  ООО  «Строительное управление – 7», ОАО «Строительно-коммерческая фирма», ООО  «СтройКонвент»,  ООО  «СУ-77»,  ООО  «Успех»,  ООО  «Строим вместе»,  ООО  «Северо-Западная строительная компания»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Шилова А.И. с предложением разместить на депозите свободные средства (статья «Резерв») сметы 2011 года в размере 1 миллион рублей в КБ НСБанке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четвертому вопросу слушали:  </w:t>
      </w:r>
      <w:r>
        <w:rPr>
          <w:rFonts w:cs="Times New Roman" w:ascii="Times New Roman" w:hAnsi="Times New Roman"/>
          <w:sz w:val="24"/>
          <w:szCs w:val="24"/>
        </w:rPr>
        <w:t xml:space="preserve">Главного бухгалтера Лебедеву Е.В. с предложением определить решением Совета НП ежемесячную сумму на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ю затрат на услуги мобильной связи исполнительному директ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определить ежемесячную сумму на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ю затрат на услуги мобильной связи исполнительному директору в размере -  1 500 рублей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ежемесячную сумму на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ю затрат на услуги мобильной связи исполнительному директору в размере -  1 500 рублей.</w:t>
      </w:r>
    </w:p>
    <w:p>
      <w:pPr>
        <w:pStyle w:val="Heading2"/>
        <w:jc w:val="both"/>
        <w:rPr/>
      </w:pPr>
      <w:r>
        <w:rPr>
          <w:sz w:val="24"/>
          <w:szCs w:val="24"/>
          <w:u w:val="single"/>
        </w:rPr>
        <w:t>По пятому вопросу слушали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lang w:val="ru-RU"/>
        </w:rPr>
        <w:t>зам. исполнительного директора Ефременко И.В. с информацией - О комплектовании группы специалистов для обучения (повышения квалификации), по квоте Ностроя. Квота определена на обучение 25 специалистов, заявленных для получения Свидетельства на общестроительные виды работ (программы БС 1-4). Исполнительной дирекцией подготовлено и направлено письмо руководителям организаций членов СРО с информацией о формировании группы и предложено подтвердить готовность направить указанных специалистов,  предоставив заполненную заявку на обучение. Поскольку количество специалистов, по данным дирекции, превышает количество мест, выделенных по квоте,  предлагается: включить в состав группы первые 25 специалистов, на которых будет предоставлено подтверждение от руководителей, но не более 1 человека от организации, с учетом отсутствия задолженности по оплате членских взносов.</w:t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лосование:</w:t>
      </w:r>
      <w:r>
        <w:rPr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lang w:val="ru-RU"/>
        </w:rPr>
        <w:t>включить в состав группы (по квоте Ностроя) первые 25 специалистов, на которых будет предоставлено подтверждение от руководителей, но не более 1 человека от организации, с учетом отсутствия задолженности по оплате членских взно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Суслову Л.С. с информацией о поступившем заявлении ООО «Ардис» от 11.10.2011 о добровольном выходе из состава НП СРО НОСО «Стройбизнесинвест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исключить из состава НП СРО НОСО «Стройбизнесинвест» ООО «Ардис» в связи с заявлением от 11.10.2011 №243 о добровольном выходе; прекратить действие Свидетельства № 0374.02-2011-5321073610-С-070 от 01.02.2011г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НП СРО НОСО «Стройбизнесинвест» ООО «Ардис» в связи с заявлением от 11.10.2011 №243 о добровольном выходе; прекратить действие Свидетельства № 0374.02-2011-5321073610-С-070 от 01.02.2011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едущего специалиста Койфман Д.И. с информацией по итогам выездной проверки ООО «Закар», в ходе которой было выявлено несоблюдение требований НП, в части невозможности подтвердить кадровый состав специалистов, заявленных для получения Свидетельства на допуск к работам. Отдел контроля рекомендует приостановить действия Свидетельства ООО «Закар» № 0388.02-2011-5310014267-С-070 от 24.02.2011 г. до устранения замечаний ( на срок не более 60 дней) – до 20 декабря 2011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в связи с несоблюдение требований НП, приостановить                 ООО «Закар» действие Свидетельства № 0388.02-2011-5310014267-С-070 от 24.02.2011 г. до устранения замечаний (на срок не более 60 дней) – до 20 декабря 2011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соблюдение требований НП, приостановить ООО «Закар» действие Свидетельства № 0388.02-2011-5310014267-С-070 от 24.02.2011 г. до устранения замечаний (на срок не более 60 дней) – до 20 декабря 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С.Н. Лобач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</w:t>
        <w:tab/>
        <w:t xml:space="preserve">      И.В. Ефременко</w:t>
      </w:r>
    </w:p>
    <w:p>
      <w:pPr>
        <w:pStyle w:val="Normal"/>
        <w:spacing w:lineRule="auto" w:line="240" w:before="36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членов саморегулируемой организации Некоммерческое партнерство Новгородское областное строительное объединение «Стройбизнесинвест» имеющих задолженность по членским взносам на 18.10.2011 года</w:t>
      </w:r>
      <w:r>
        <w:rPr>
          <w:rFonts w:cs="Times New Roman" w:ascii="Times New Roman" w:hAnsi="Times New Roman"/>
        </w:rPr>
        <w:t xml:space="preserve"> </w:t>
      </w:r>
    </w:p>
    <w:tbl>
      <w:tblPr>
        <w:tblW w:w="9356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3686"/>
        <w:gridCol w:w="22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гросерви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,4 кв. 2010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и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водст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азтеплокомпле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СК «Регион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СТ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ПМК-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П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СИП  НовЭнергоСт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-Ст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строительное у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ст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энергост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ехмонта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роительное управление – 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 кв. 2010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роительно-коммерческая фир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ройКонв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конструк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мас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механиз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ЭНЕР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спе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ИК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ское СУ-77 плю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сервис – 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МСельст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роим вмес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 кв. 2010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овременного Комфо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-ст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 Кр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тройМонта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еверо-Западная строительная комп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 кв.2011</w:t>
            </w:r>
          </w:p>
        </w:tc>
      </w:tr>
    </w:tbl>
    <w:p>
      <w:pPr>
        <w:pStyle w:val="Normal"/>
        <w:spacing w:lineRule="auto" w:line="240" w:before="36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24:00Z</dcterms:created>
  <dc:creator>GlavSro</dc:creator>
  <dc:description/>
  <cp:keywords/>
  <dc:language>en-US</dc:language>
  <cp:lastModifiedBy>SBISpec</cp:lastModifiedBy>
  <cp:lastPrinted>2011-10-19T10:23:00Z</cp:lastPrinted>
  <dcterms:modified xsi:type="dcterms:W3CDTF">2011-10-19T12:32:00Z</dcterms:modified>
  <cp:revision>63</cp:revision>
  <dc:subject/>
  <dc:title/>
</cp:coreProperties>
</file>