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го партнер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регулируем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городского областного строительного объеди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Стройбизнесинвест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Великий Новгород                                                                                    «02» ноября 201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сутствовали:   члены  Совета НП:</w:t>
      </w:r>
      <w:r>
        <w:rPr>
          <w:rFonts w:cs="Times New Roman" w:ascii="Times New Roman" w:hAnsi="Times New Roman"/>
          <w:sz w:val="24"/>
          <w:szCs w:val="24"/>
        </w:rPr>
        <w:t xml:space="preserve">  Лобач С.Н.,  Гришаков О.Д., Брагин О.Г., Михайлов В.А., Скрипник К.С., Зубехин М.В., Гальченко П.Г., Давтян А.А., Нефотькин М.В., по доверенности Созинова П.Б. голосует Шилов А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: председатель Совета НП – Лобач С.Н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Ефременко И.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ул. Стратилатовская, д.17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начала заседания: 10 час.0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закрытия заседания: 10 час. 40 минут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сем вопросам повестки дня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огласил повестку дня собрания Совета НП. Предложений и дополнений от присутствующих на собрании членов Совета НП не поступи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Рассмотрение заявления о выдаче (замене) Свидетельства о допуске к работам ООО «Новгородсельстрой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ервому вопросу слушали</w:t>
      </w:r>
      <w:r>
        <w:rPr>
          <w:rFonts w:cs="Times New Roman" w:ascii="Times New Roman" w:hAnsi="Times New Roman"/>
          <w:sz w:val="24"/>
          <w:szCs w:val="24"/>
        </w:rPr>
        <w:t>: ведущего специалиста Никитину Е.В. с информацией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ступившем заявлении (от 01.11.2012) </w:t>
      </w:r>
      <w:r>
        <w:rPr>
          <w:rFonts w:cs="Times New Roman" w:ascii="Times New Roman" w:hAnsi="Times New Roman"/>
          <w:b/>
          <w:sz w:val="24"/>
          <w:szCs w:val="24"/>
        </w:rPr>
        <w:t>ООО «Новгородсельстрой» (ОГРН 1075321000754)</w:t>
      </w:r>
      <w:r>
        <w:rPr>
          <w:rFonts w:cs="Times New Roman" w:ascii="Times New Roman" w:hAnsi="Times New Roman"/>
          <w:sz w:val="24"/>
          <w:szCs w:val="24"/>
        </w:rPr>
        <w:t xml:space="preserve"> о выдаче Свидетельства о допуске к работам по организации строительства, реконструкции и капитальному ремонту объектов капитального строительства (виды работ №№ 33.1.5, 33.3, 33.13)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 суммой по одному договору не превышающей 500 000 000  (пятьсот миллионов) рублей и об исключении вида №33.1.5 на ООТС. Довнесение средств в компенсационный фонд произведен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ссмотрев заявление и предоставленные документы, контрольная комисси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рекомендует удовлетворить заявление 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ыдать (заменить) </w:t>
      </w:r>
      <w:r>
        <w:rPr>
          <w:rFonts w:cs="Times New Roman" w:ascii="Times New Roman" w:hAnsi="Times New Roman"/>
          <w:b/>
          <w:sz w:val="24"/>
          <w:szCs w:val="24"/>
        </w:rPr>
        <w:t xml:space="preserve">ООО «Новгородсельстрой» </w:t>
      </w:r>
      <w:r>
        <w:rPr>
          <w:rFonts w:cs="Times New Roman" w:ascii="Times New Roman" w:hAnsi="Times New Roman"/>
          <w:b/>
          <w:i/>
          <w:sz w:val="24"/>
          <w:szCs w:val="24"/>
        </w:rPr>
        <w:t>Свидетельств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допуске к работам по организации строительства, реконструкции и капитальному ремонту объектов капитального строительства (виды работ №№ 33.1.5, 33.3, 33.13)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 суммой по одному договору не превышающей 500 000 000  (пятьсот миллионов)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 За – единогласно. Против – нет. Воздержался – н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НП СРО НОСО «Стройбизнесинвест» по результатам голосования реши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ыдать (заменить) </w:t>
      </w:r>
      <w:r>
        <w:rPr>
          <w:rFonts w:cs="Times New Roman" w:ascii="Times New Roman" w:hAnsi="Times New Roman"/>
          <w:b/>
          <w:sz w:val="24"/>
          <w:szCs w:val="24"/>
        </w:rPr>
        <w:t xml:space="preserve">ООО «Новгородсельстрой» </w:t>
      </w:r>
      <w:r>
        <w:rPr>
          <w:rFonts w:cs="Times New Roman" w:ascii="Times New Roman" w:hAnsi="Times New Roman"/>
          <w:b/>
          <w:i/>
          <w:sz w:val="24"/>
          <w:szCs w:val="24"/>
        </w:rPr>
        <w:t>Свидетельств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допуске к работам по организации строительства, реконструкции и капитальному ремонту объектов капитального строительства (виды работ №№ 33.1.5, 33.3, 33.13)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 суммой по одному договору не превышающей 500 000 000  (пятьсот миллионов) рубл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:</w:t>
        <w:tab/>
        <w:t xml:space="preserve">                                                                                         Лобач С.Н.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:</w:t>
        <w:tab/>
        <w:t xml:space="preserve">                          Ефременко И.В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5:28:00Z</dcterms:created>
  <dc:creator>GlavSro</dc:creator>
  <dc:description/>
  <dc:language>en-US</dc:language>
  <cp:lastModifiedBy>SBI-03</cp:lastModifiedBy>
  <cp:lastPrinted>2012-11-02T09:28:00Z</cp:lastPrinted>
  <dcterms:modified xsi:type="dcterms:W3CDTF">2012-11-02T05:28:00Z</dcterms:modified>
  <cp:revision>2</cp:revision>
  <dc:subject/>
  <dc:title/>
</cp:coreProperties>
</file>