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«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» апрел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П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 Совета НП: Скрипник К.С., Гальченко П.Г., Брагин О.Г., Нефотькин М.В. Михайлов В.А., Давтян А.А., Гришаков О.Д., </w:t>
      </w:r>
      <w:r>
        <w:rPr>
          <w:rFonts w:cs="Times New Roman" w:ascii="Times New Roman" w:hAnsi="Times New Roman"/>
          <w:sz w:val="24"/>
          <w:szCs w:val="24"/>
        </w:rPr>
        <w:t>от имени Созинова П.Б. по доверенности от 25.09.2012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ует: Зубехин М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исполнительного директора НП Ефременко И.В.;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;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я ООО «Новгородсельстрой» о выдаче (замене) Свидетельства о допуске к видам  работ №№ 32.1, 32.4, 32.5, 32.6, 32.7, 33.1: 33.1,5,  33.1.10, 33.3, 33.5, 33.7, 33.1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 000 000 000 (три миллиарда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нопко А.В.</w:t>
      </w:r>
      <w:r>
        <w:rPr>
          <w:rFonts w:cs="Times New Roman" w:ascii="Times New Roman" w:hAnsi="Times New Roman"/>
          <w:sz w:val="24"/>
          <w:szCs w:val="24"/>
        </w:rPr>
        <w:t xml:space="preserve"> сообщил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ОО «Новгородсельстрой» (ИНН 5321114802)</w:t>
      </w:r>
      <w:r>
        <w:rPr>
          <w:rFonts w:cs="Times New Roman" w:ascii="Times New Roman" w:hAnsi="Times New Roman"/>
        </w:rPr>
        <w:t xml:space="preserve"> подало </w:t>
      </w:r>
      <w:r>
        <w:rPr>
          <w:rFonts w:cs="Times New Roman" w:ascii="Times New Roman" w:hAnsi="Times New Roman"/>
          <w:sz w:val="24"/>
          <w:szCs w:val="24"/>
        </w:rPr>
        <w:t xml:space="preserve">заявление в НП с просьбой о выдаче Свидетельства о допуске к видам работ </w:t>
        <w:br/>
      </w:r>
      <w:r>
        <w:rPr>
          <w:rFonts w:cs="Times New Roman" w:ascii="Times New Roman" w:hAnsi="Times New Roman"/>
          <w:b/>
        </w:rPr>
        <w:t xml:space="preserve">№№ 32.1, 32.4, 32.5, 32.6, 32.7, 33.1: 33.1,5,  33.1.10, 33.3, 33.5, 33.7, 33.13 </w:t>
      </w:r>
      <w:r>
        <w:rPr>
          <w:rFonts w:cs="Times New Roman" w:ascii="Times New Roman" w:hAnsi="Times New Roman"/>
        </w:rPr>
        <w:t>в связи</w:t>
      </w:r>
      <w:r>
        <w:rPr>
          <w:rFonts w:cs="Times New Roman" w:ascii="Times New Roman" w:hAnsi="Times New Roman"/>
          <w:sz w:val="24"/>
          <w:szCs w:val="24"/>
        </w:rPr>
        <w:t xml:space="preserve">  с увеличением предельной стоимости работ по одному договору по </w:t>
      </w:r>
      <w:r>
        <w:rPr>
          <w:rFonts w:cs="Times New Roman" w:ascii="Times New Roman" w:hAnsi="Times New Roman"/>
        </w:rPr>
        <w:t xml:space="preserve">осуществлению организации работ по строительству, реконструкции и капитальному ремонту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с 500 миллионов до 3 миллиардов рублей.</w:t>
      </w:r>
      <w:r>
        <w:rPr>
          <w:rFonts w:cs="Times New Roman" w:ascii="Times New Roman" w:hAnsi="Times New Roman"/>
        </w:rPr>
        <w:t xml:space="preserve">  При этом перечень заявленных видов работ соответствует перечню видов работ, включенных в ранее выданное Свидетельство. </w:t>
      </w:r>
      <w:r>
        <w:rPr>
          <w:rFonts w:cs="Times New Roman" w:ascii="Times New Roman" w:hAnsi="Times New Roman"/>
          <w:sz w:val="24"/>
          <w:szCs w:val="24"/>
        </w:rPr>
        <w:t>На дату проведения заседания Совета НП заявителем, в соответствии с Положением о компенсационном фонде НП, утвержденным протоколом от 28.10.2010 № 9 Общего собрания НП, в компенсационный фонд НП довнесены денежные средства в размере 1 000 000 (один миллион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орган контрол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городсель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 на 2 группы видов работ, 12 видов работ: 32.1, 32.4, 32.5, 32.6, 32.7, 33.1: 33.1,5,  33.1.10, 33.3, 33.5, 33.7, 33.13 с правом заключения договоров по осуществлению организации работ по строительству,  реконструкции и капитальному ремонту объектов капитального строительства, стоимость которых по одному договору не превышает </w:t>
        <w:br/>
        <w:t>3 000 000 000 (три миллиарда)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городсель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 на 2 группы видов работ, 12 видов работ: 32.1, 32.4, 32.5, 32.6, 32.7, 33.1: 33.1,5,  33.1.10, 33.3, 33.5, 33.7, 33.13 с правом заключения договоров по осуществлению организации работ по строительству,  реконструкции и капитальному ремонту объектов капитального строительства, стоимость которых по одному договору не превышает </w:t>
        <w:br/>
        <w:t>3 000 000 000 (три миллиарда)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</w:rPr>
        <w:t>Секретарь:</w:t>
        <w:tab/>
        <w:t xml:space="preserve">                               Ефременко И.В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0:00Z</dcterms:created>
  <dc:creator>GlavSro</dc:creator>
  <dc:description/>
  <cp:keywords/>
  <dc:language>en-US</dc:language>
  <cp:lastModifiedBy>SBI-02</cp:lastModifiedBy>
  <cp:lastPrinted>2013-03-22T09:18:00Z</cp:lastPrinted>
  <dcterms:modified xsi:type="dcterms:W3CDTF">2013-04-12T08:25:00Z</dcterms:modified>
  <cp:revision>22</cp:revision>
  <dc:subject/>
  <dc:title/>
</cp:coreProperties>
</file>