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8</w:t>
      </w:r>
    </w:p>
    <w:p>
      <w:pPr>
        <w:pStyle w:val="Normal"/>
        <w:spacing w:lineRule="exact" w:line="200"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</w:t>
        <w:br/>
        <w:t>Некоммерческого партнерства</w:t>
        <w:br/>
        <w:t>Саморегулируемой организации</w:t>
        <w:br/>
        <w:t>Новгородского областного строительного объединения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«24» декабря 2013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Некоммерческого партнерства Саморегулируемой организации Новгородского областного строительного объединения «Стройбизнесинвест» (</w:t>
      </w:r>
      <w:r>
        <w:rPr>
          <w:rFonts w:cs="Times New Roman" w:ascii="Times New Roman" w:hAnsi="Times New Roman"/>
          <w:spacing w:val="-20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– НП) – Лобач С.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Совета НП: Скрипник К.С., Гальченко П.Г., Михайлов В.А., от имени Созинова П.Б. по доверенности от 25.09.2012 Егоров С.И., Нефотькин М.В., Гришаков О.Д., </w:t>
        <w:br/>
        <w:t>Брагин О.Г., Давтян А.А., Зубехин М.В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</w:t>
      </w:r>
      <w:r>
        <w:rPr>
          <w:rFonts w:cs="Times New Roman" w:ascii="Times New Roman" w:hAnsi="Times New Roman"/>
          <w:sz w:val="24"/>
          <w:szCs w:val="24"/>
        </w:rPr>
        <w:t>: нет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НП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контроля НП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специалист отдела контроля НП Онопко А.В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специалист отдела контроля НП Никитина Е.В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бухгалтер НП Лебедева Е.В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2 час. 00 мину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Некоммерческого партнерства Саморегулируемой организации Новгородского областного строительного объединения «Стройбизнесинвест» (далее – НП). Предложений и дополнений от присутствующих на собрании членов Совета НП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(замене) свидетельств о допуске обществу ООО «ЭСМ», ООО «ТЕПЛОЭНЕРГОСЕРВИС», ООО «Энергострой».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остановлении действия свидетельства ООО «Новтехстрой»;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длении срока переоформления свидетельства о допуске ООО «Успех» и приостановления действия свидетельств о допуске восьми членам НП; 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проверок членов НП на 2014 год;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зыскании задолженности по членским взносам.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ключении договора на размещение средств компенсационного фонда на депозите.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По первому вопросу слуша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икитину Е.В. с информацией о поступившем заявл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О</w:t>
      </w:r>
      <w:r>
        <w:rPr>
          <w:rFonts w:cs="Times New Roman" w:ascii="Times New Roman" w:hAnsi="Times New Roman"/>
          <w:b/>
          <w:sz w:val="24"/>
          <w:szCs w:val="24"/>
        </w:rPr>
        <w:t>бщества с ограниченной ответственностью «ЭнергоСтройМонтаж»</w:t>
      </w:r>
      <w:r>
        <w:rPr>
          <w:rFonts w:cs="Times New Roman" w:ascii="Times New Roman" w:hAnsi="Times New Roman"/>
          <w:sz w:val="24"/>
          <w:szCs w:val="24"/>
        </w:rPr>
        <w:t xml:space="preserve"> (далее – ООО «ЭСМ») </w:t>
      </w:r>
      <w:r>
        <w:rPr>
          <w:rFonts w:cs="Times New Roman" w:ascii="Times New Roman" w:hAnsi="Times New Roman"/>
          <w:b/>
          <w:sz w:val="24"/>
          <w:szCs w:val="24"/>
        </w:rPr>
        <w:t>(ОГРН 1065321095696)</w:t>
      </w:r>
      <w:r>
        <w:rPr>
          <w:rFonts w:cs="Times New Roman" w:ascii="Times New Roman" w:hAnsi="Times New Roman"/>
          <w:sz w:val="24"/>
          <w:szCs w:val="24"/>
        </w:rPr>
        <w:t xml:space="preserve"> от 17.10.2013 об исключении 1 (одной) группы, </w:t>
        <w:br/>
        <w:t xml:space="preserve">1 (одного) вида работ: 23.9. В отношении ООО «ЭСМ» проведена проверка, по итогам которой выявлены нарушения в части отсутствия получения дополнительного профессионального образования у 1 заявленного работника из 4 и наличия задолженности по оплате членских взносов з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3 года. Задолженность к настоящему времени полностью погаш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О</w:t>
      </w:r>
      <w:r>
        <w:rPr>
          <w:rFonts w:cs="Times New Roman" w:ascii="Times New Roman" w:hAnsi="Times New Roman"/>
          <w:b/>
          <w:sz w:val="24"/>
          <w:szCs w:val="24"/>
        </w:rPr>
        <w:t>бщества с ограниченной ответственностью «ТЕПЛОЭНЕРГОСЕРВИС»</w:t>
      </w:r>
      <w:r>
        <w:rPr>
          <w:rFonts w:cs="Times New Roman" w:ascii="Times New Roman" w:hAnsi="Times New Roman"/>
          <w:sz w:val="24"/>
          <w:szCs w:val="24"/>
        </w:rPr>
        <w:t xml:space="preserve"> (далее – ООО «ТЕПЛОЭНЕРГОСЕРВИС») </w:t>
      </w:r>
      <w:r>
        <w:rPr>
          <w:rFonts w:cs="Times New Roman" w:ascii="Times New Roman" w:hAnsi="Times New Roman"/>
          <w:b/>
          <w:sz w:val="24"/>
          <w:szCs w:val="24"/>
        </w:rPr>
        <w:t xml:space="preserve">(ОГРН 1045300292234) </w:t>
      </w:r>
      <w:r>
        <w:rPr>
          <w:rFonts w:cs="Times New Roman" w:ascii="Times New Roman" w:hAnsi="Times New Roman"/>
          <w:sz w:val="24"/>
          <w:szCs w:val="24"/>
        </w:rPr>
        <w:t>(вх. от 13.12.2013 №244) о включении в перечень видов работ – 1 (одной) группы, 2 (двух) видов работ: 32.4, 32.7. В отношении ООО «ТЕПЛОЭНЕРГОСЕРВИС» проведена проверка, не выявившая нарушений и заме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О</w:t>
      </w:r>
      <w:r>
        <w:rPr>
          <w:rFonts w:cs="Times New Roman" w:ascii="Times New Roman" w:hAnsi="Times New Roman"/>
          <w:b/>
          <w:sz w:val="24"/>
          <w:szCs w:val="24"/>
        </w:rPr>
        <w:t>бщества с ограниченной ответственностью «Энергострой»</w:t>
      </w:r>
      <w:r>
        <w:rPr>
          <w:rFonts w:cs="Times New Roman" w:ascii="Times New Roman" w:hAnsi="Times New Roman"/>
          <w:sz w:val="24"/>
          <w:szCs w:val="24"/>
        </w:rPr>
        <w:t xml:space="preserve"> (далее – ООО «Энергострой») </w:t>
      </w:r>
      <w:r>
        <w:rPr>
          <w:rFonts w:cs="Times New Roman" w:ascii="Times New Roman" w:hAnsi="Times New Roman"/>
          <w:b/>
          <w:sz w:val="24"/>
          <w:szCs w:val="24"/>
        </w:rPr>
        <w:t>(ОГРН 1025300816595)</w:t>
      </w:r>
      <w:r>
        <w:rPr>
          <w:rFonts w:cs="Times New Roman" w:ascii="Times New Roman" w:hAnsi="Times New Roman"/>
          <w:sz w:val="24"/>
          <w:szCs w:val="24"/>
        </w:rPr>
        <w:t xml:space="preserve"> (вх. от 16.12.2013 №245) о включении в перечень видов работ 3 (трех) групп, 5 (пяти) видов работ: 6.1, 6.2, 6.3, 7.1, 10.1. В отношении ООО «Энергострой» проведена проверка, выявившая нарушение в части отсутствия получения дополнительного профессионального образования у 1 одного заявленного работника из 7 (представлено гарантийное письмо о проведении обучения). Других нарушений и замечаний не выявлено. Задолженности по оплате членских взносов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е и представленные документы, орган контроля НП рекоменду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1. Выдать (заменить)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ЭСМ» </w:t>
      </w:r>
      <w:r>
        <w:rPr>
          <w:rFonts w:cs="Times New Roman" w:ascii="Times New Roman" w:hAnsi="Times New Roman"/>
          <w:b/>
          <w:i/>
          <w:sz w:val="24"/>
          <w:szCs w:val="24"/>
        </w:rPr>
        <w:t>свидетельство о допуске</w:t>
      </w:r>
      <w:r>
        <w:rPr>
          <w:rFonts w:cs="Times New Roman" w:ascii="Times New Roman" w:hAnsi="Times New Roman"/>
          <w:sz w:val="24"/>
          <w:szCs w:val="24"/>
        </w:rPr>
        <w:t xml:space="preserve"> – 10 (десять) групп, 45 (сорок пять) видов работ: 10.1, 10.2, 10.3, 10.4, 10.5, 10.6, 12.1, 12.2, 12.5, 15.3, 16.1, 16.2, 16.3, 16.4, 18.1, 18.2, 18.3, 18.4, 18.5, 19.1, 19.2, 19.3, 19.4, 19.5, 19.6, 19.7, 19.8, 19.9, 19.10, 22.1, 22.3, 22.8, 22.10, 22.12, 23.3, 23.4, 23.11, 23.20, 24.19, 24.20, 24.23, 24.24, 24.25, 24.26, 31.5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ть (заменить)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ТЕПЛОЭНЕРГОСЕРВИС» </w:t>
      </w:r>
      <w:r>
        <w:rPr>
          <w:rFonts w:cs="Times New Roman" w:ascii="Times New Roman" w:hAnsi="Times New Roman"/>
          <w:b/>
          <w:i/>
          <w:sz w:val="24"/>
          <w:szCs w:val="24"/>
        </w:rPr>
        <w:t>свидетельство о допуске</w:t>
      </w:r>
      <w:r>
        <w:rPr>
          <w:rFonts w:cs="Times New Roman" w:ascii="Times New Roman" w:hAnsi="Times New Roman"/>
          <w:sz w:val="24"/>
          <w:szCs w:val="24"/>
        </w:rPr>
        <w:t xml:space="preserve"> – 9 (девять) групп, 29 (двадцать девять) видов работ: 3.7, 6.1, 6.2, 6.3, 7.1, 16.1, 16.2, 16.3, 16.4, 17.1, 17.2, 17.3, 17.4, 17.5, 17.6, 17.7, 20.2, 20.5, 20.8, 20.10, 20.12, 24.4, 24.5, 24.8, 24.9, 32.4, 32.7, 33.4, 33.7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ть (заменить)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Энергострой» </w:t>
      </w:r>
      <w:r>
        <w:rPr>
          <w:rFonts w:cs="Times New Roman" w:ascii="Times New Roman" w:hAnsi="Times New Roman"/>
          <w:b/>
          <w:i/>
          <w:sz w:val="24"/>
          <w:szCs w:val="24"/>
        </w:rPr>
        <w:t>свидетельство о допуске</w:t>
      </w:r>
      <w:r>
        <w:rPr>
          <w:rFonts w:cs="Times New Roman" w:ascii="Times New Roman" w:hAnsi="Times New Roman"/>
          <w:sz w:val="24"/>
          <w:szCs w:val="24"/>
        </w:rPr>
        <w:t xml:space="preserve"> – 10 (десять) групп, 23 (двадцать три) вида работ: 1.1, 2.1, 2.2, 3.1, 6.1, 6.2, 6.3, 7.1, 10.1, 20.1, 20.2, 20.5, 20.8, 20.10, 20.12, 20.13, 23.6, 24.4, 24.5, 24.6, 24.7, 24.8, 33.4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3.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 Совет НП по результатам голосования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1. Выдать (заменить) ООО «ЭСМ» свидетельство о допуске – 10 (десять) групп, 45 (сорок пять) видов работ: 10.1, 10.2, 10.3, 10.4, 10.5, 10.6, 12.1, 12.2, 12.5, 15.3, 16.1, 16.2, 16.3, 16.4, 18.1, 18.2, 18.3, 18.4, 18.5, 19.1, 19.2, 19.3, 19.4, 19.5, 19.6, 19.7, 19.8, 19.9, 19.10, 22.1, 22.3, 22.8, 22.10, 22.12, 23.3, 23.4, 23.11, 23.20, 24.19, 24.20, 24.23, 24.24, 24.25, 24.26, 31.5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2. Выдать (заменить) ООО «ТЕПЛОЭНЕРГОСЕРВИС» свидетельство о допуске – 9 (девять) групп, 29 (двадцать девять) видов работ: 3.7, 6.1, 6.2, 6.3, 7.1, 16.1, 16.2, 16.3, 16.4, 17.1, 17.2, 17.3, 17.4, 17.5, 17.6, 17.7, 20.2, 20.5, 20.8, 20.10, 20.12, 24.4, 24.5, 24.8, 24.9, 32.4, 32.7, 33.4, 33.7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3. Выдать (заменить) ООО «Энергострой» свидетельство о допуске – 10 (десять) групп, 23 (двадцать три) вида работ: 1.1, 2.1, 2.2, 3.1, 6.1, 6.2, 6.3, 7.1, 10.1, 20.1, 20.2, 20.5, 20.8, 20.10, 20.12, 20.13, 23.6, 24.4, 24.5, 24.6, 24.7, 24.8, 33.4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По второму вопросу слуша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Артюшину В.Б. с информацией о поступившем 11.12.2013 (вх. № 242) заявлении </w:t>
      </w:r>
      <w:r>
        <w:rPr>
          <w:rFonts w:cs="Times New Roman" w:ascii="Times New Roman" w:hAnsi="Times New Roman"/>
          <w:b/>
          <w:sz w:val="24"/>
          <w:szCs w:val="24"/>
        </w:rPr>
        <w:t>ООО «Новтехстрой» (ОГРН 1025300993673)</w:t>
      </w:r>
      <w:r>
        <w:rPr>
          <w:rFonts w:cs="Times New Roman" w:ascii="Times New Roman" w:hAnsi="Times New Roman"/>
          <w:sz w:val="24"/>
          <w:szCs w:val="24"/>
        </w:rPr>
        <w:t xml:space="preserve"> о приостановлении действия свидетельства о допуске от 20.12.2012 №0550.03-2012-5320015446-С-070 на срок до 31.12.2014 в связи с приостановкой деятельности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 Орган контроля НП рекоменд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довлетворить заявление и приостановить действие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ООО «Новтехстрой»</w:t>
      </w:r>
      <w:r>
        <w:rPr>
          <w:rFonts w:cs="Times New Roman" w:ascii="Times New Roman" w:hAnsi="Times New Roman"/>
          <w:sz w:val="24"/>
          <w:szCs w:val="24"/>
        </w:rPr>
        <w:t xml:space="preserve"> от 20.12.2012 №0550.03-2012-5320015446-С-070 на срок до 21.02.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3.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4. Совет НП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остановить действие свидетельства ООО «Новтехстрой» от 20.12.2012 №0550.03-2012-5320015446-С-070 на срок до 21.02.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По третьему вопросу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. Слушали</w:t>
      </w:r>
      <w:r>
        <w:rPr>
          <w:rFonts w:cs="Times New Roman" w:ascii="Times New Roman" w:hAnsi="Times New Roman"/>
          <w:sz w:val="24"/>
          <w:szCs w:val="24"/>
        </w:rPr>
        <w:t xml:space="preserve"> Артюшину В.Б. с информацией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1. </w:t>
      </w:r>
      <w:r>
        <w:rPr>
          <w:rFonts w:cs="Times New Roman" w:ascii="Times New Roman" w:hAnsi="Times New Roman"/>
          <w:sz w:val="24"/>
          <w:szCs w:val="24"/>
        </w:rPr>
        <w:t xml:space="preserve">О продлении срока </w:t>
      </w:r>
      <w:r>
        <w:rPr>
          <w:rFonts w:cs="Times New Roman" w:ascii="Times New Roman" w:hAnsi="Times New Roman"/>
          <w:spacing w:val="-20"/>
          <w:sz w:val="24"/>
          <w:szCs w:val="24"/>
        </w:rPr>
        <w:t>переоформления</w:t>
      </w:r>
      <w:r>
        <w:rPr>
          <w:rFonts w:cs="Times New Roman" w:ascii="Times New Roman" w:hAnsi="Times New Roman"/>
          <w:sz w:val="24"/>
          <w:szCs w:val="24"/>
        </w:rPr>
        <w:t xml:space="preserve"> действия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ООО «Успех»</w:t>
      </w:r>
      <w:r>
        <w:rPr>
          <w:rFonts w:cs="Times New Roman" w:ascii="Times New Roman" w:hAnsi="Times New Roman"/>
          <w:sz w:val="24"/>
          <w:szCs w:val="24"/>
        </w:rPr>
        <w:t xml:space="preserve"> -</w:t>
        <w:br/>
        <w:t>проверка, назначенная в соответствии с протоколом заседания Совета НП от 16.08.2013 № 21, проведена. Выявлены нарушения Требований к выдаче свидетельств о допуске в части отсутствия повышения квалификации 2 из 6 заявленных сотрудников и аттестации 6 из 6 заявленных сотрудников. На 24.12.2013 прошли повышение квалификации 2 сотрудника  и аттестованы 2 из 6 сотрудников;</w:t>
        <w:br/>
        <w:t>на 24.12.2013 задолженность по уплате членских взносов отсутствует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</w:t>
      </w:r>
      <w:r>
        <w:rPr>
          <w:rFonts w:cs="Times New Roman" w:ascii="Times New Roman" w:hAnsi="Times New Roman"/>
          <w:sz w:val="24"/>
          <w:szCs w:val="24"/>
        </w:rPr>
        <w:t xml:space="preserve"> О продлении приостановления действия свидетельств о допуске восьми членам НП в связи с неустранением ранее отмеченных нарушений Требований к выдаче свидетельств о допуске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1. ЗАО «Вишерстрой» -</w:t>
      </w:r>
      <w:r>
        <w:rPr>
          <w:rFonts w:cs="Times New Roman" w:ascii="Times New Roman" w:hAnsi="Times New Roman"/>
          <w:sz w:val="24"/>
          <w:szCs w:val="24"/>
        </w:rPr>
        <w:br/>
        <w:t>проверка в 2013 году не проводилась (организация не включена в План проверок членов НП на 2013 год, утвержденный протоколом заседания Совета НП от 20.02.2013 № 6 (далее – План проверок на 2013 год), т.к. организация имеет приостановленное свидетельство о допуске);</w:t>
        <w:br/>
        <w:t>на 20.12.2013 задолженности по уплате членских взносов нет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2. ЗАО «КУРОРТ СТАРАЯ РУССА»</w:t>
      </w:r>
      <w:r>
        <w:rPr>
          <w:rFonts w:cs="Times New Roman" w:ascii="Times New Roman" w:hAnsi="Times New Roman"/>
          <w:sz w:val="24"/>
          <w:szCs w:val="24"/>
        </w:rPr>
        <w:t xml:space="preserve"> -</w:t>
        <w:br/>
        <w:t>проверка в 2013 году не проводилась (организация не включена в План проверок на 2013 год, т.к. организация имеет приостановленное свидетельство о допуске);</w:t>
        <w:br/>
        <w:t>по словам исполнительного директора НП Шилова А.И., организация планирует добровольно выйти из состава членов НП;</w:t>
        <w:br/>
        <w:t xml:space="preserve">на 24.12.2013 задолженности по уплате членских взносов составляет 24000 (двадцать четыре тысячи) рублей за 3,4 кварталы 2013 года;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3. ООО Производственная фирма «МОЗОС»</w:t>
      </w:r>
      <w:r>
        <w:rPr>
          <w:rFonts w:cs="Times New Roman" w:ascii="Times New Roman" w:hAnsi="Times New Roman"/>
          <w:sz w:val="24"/>
          <w:szCs w:val="24"/>
        </w:rPr>
        <w:t xml:space="preserve"> - </w:t>
        <w:br/>
        <w:t>проверка в 2013 году не проводилась, так как 07.08.2013 от организации поступило письмо с просьбой о приостановлении действия свидетельства о допуске и непроведении проверки до возобновления действия свидетельства о допуске (вх. № 171);</w:t>
        <w:br/>
        <w:t xml:space="preserve">на 24.12.2013 задолженность по уплате членских взносов составляет 24000 (двадцать четыре тысячи) рублей за 3,4 кварталы 2013 года;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4. ООО «АС»</w:t>
      </w:r>
      <w:r>
        <w:rPr>
          <w:rFonts w:cs="Times New Roman" w:ascii="Times New Roman" w:hAnsi="Times New Roman"/>
          <w:sz w:val="24"/>
          <w:szCs w:val="24"/>
        </w:rPr>
        <w:t xml:space="preserve"> - </w:t>
        <w:br/>
        <w:t>организация находится на территории другого субъекта Российской Федерации – в г.Новосибирске. В прошлом, 2012 году, проверка не проводилась по вине организации. В план проверок 2013 года организация не включена, т.к. имеет приостановленное свидетельство о допуске. 11.11.2013 должна была проводиться внеплановая документальная проверка ООО «АС», о чем 18.10.2013 было направлено соответствующее уведомление по электронной почте, указанной в реестре членов НП, а также заказным письмом с уведомлением (исх. от 18.10.2013 № 385). Ни ответа, ни уведомления о вручении нами пока не получено, сотрудников ООО «АС» не удается найти ни по одному из известных НП телефонов и электронной почте;</w:t>
        <w:br/>
        <w:t>на 24.12.2013 задолженность по уплате членских взносов составляет 68000 (шестьдесят восемь тысяч) рублей за 3, 4 кварталы 2012 года и 1 - 4 кварталы 2013 года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5. ООО «Закар» -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проверка, назначенная в соответствии с протоколом заседания Совета НП от 16.08.2013 </w:t>
        <w:br/>
        <w:t>№ 21, не проведена, т.к. представлен неполный пакет документов; сотрудники НП находятся в контакте с организацией;</w:t>
        <w:br/>
        <w:t>на 24.12.2013 задолженность по уплате членских взносов отсутствует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6. ООО «Сантехмонтаж»</w:t>
      </w:r>
      <w:r>
        <w:rPr>
          <w:rFonts w:cs="Times New Roman" w:ascii="Times New Roman" w:hAnsi="Times New Roman"/>
          <w:sz w:val="24"/>
          <w:szCs w:val="24"/>
        </w:rPr>
        <w:t xml:space="preserve"> -</w:t>
        <w:br/>
        <w:t>плановая проверка, назначенная на 02.04.2013, и проверка, назначенная на 22.06.2013 в соответствии с протоколом заседания Совета НП от 16.05.2013 № 14, не проведены по вине организации (не представлены документы (копии документов));</w:t>
        <w:br/>
        <w:t>проверка, назначенная на 20.08.2013 в соответствии с протоколом заседания Совета НП от 16.08.2013 № 21, перенесена на 15.10.2013 по просьбе организации. Проверкой, проведенной 15.10.2013, выявлены нарушения Правил саморегулирования – отсутствие заключенного договора страхования гражданской ответственности. На 20.12.2013 нарушение не устранено;</w:t>
        <w:br/>
        <w:t>на 24.12.2013 задолженность по оплате членских взносов за 1 – 4 кварталы 2013 года составляет 42000 (сорок две тысячи) рублей)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7. ООО «Стройконструкция</w:t>
      </w:r>
      <w:r>
        <w:rPr>
          <w:rFonts w:cs="Times New Roman" w:ascii="Times New Roman" w:hAnsi="Times New Roman"/>
          <w:sz w:val="24"/>
          <w:szCs w:val="24"/>
        </w:rPr>
        <w:t xml:space="preserve"> – </w:t>
        <w:br/>
        <w:t>проверка, назначенная в соответствии с протоколом заседания Совета НП от 16.08.2013 № 21, проведена. Выявлены нарушения Требований к выдаче свидетельства о допуске – отсутствие аттестации одного заявленного сотрудника и наличие задолженности по уплате членских взносов в сумме 58000 (пятьдесят восемь тысяч) рублей за 4 квартал 2012 года и 1 – 4 кварталы 2013 года. Задолженность погашена 05.11.2013; на 24.12.2013 аттестация не проведена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8. ООО «Старорусское дорожно-эксплуатационное предприятие</w:t>
      </w:r>
      <w:r>
        <w:rPr>
          <w:rFonts w:cs="Times New Roman" w:ascii="Times New Roman" w:hAnsi="Times New Roman"/>
          <w:sz w:val="24"/>
          <w:szCs w:val="24"/>
        </w:rPr>
        <w:t xml:space="preserve">» - </w:t>
        <w:br/>
        <w:t>протоколом заседания Совета НП от 20.06.2013 № 18 действие свидетельства о допуске приостановлено до 31.12.2013 и отменено проведение проверки;</w:t>
        <w:br/>
        <w:t>на 24.12.2013 задолженность по уплате членских взносов отсутствует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 Орган контроля рекомендует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1. Продлить до 17.02.2014 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срок переоформления свидетельства о допуск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ОО «Успех»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2. Продлить до 17.02.2014 приостановление действия свидетельств о допуске восьми членам НП в связи с неустранением ранее отмеченных нарушений Требований к выдаче свидетельств о допуск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2.1. ЗАО «Вишер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>(свидетельство от 26.04.2011 № 0414.02-2011-5307000916-С-070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2.2. ЗАО «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КУРОР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СТАРА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УСС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>(свид-во от 06.09.2010 № 0238.02-2010-5322004369-С-070);</w:t>
      </w:r>
    </w:p>
    <w:p>
      <w:pPr>
        <w:pStyle w:val="Normal"/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2.3. 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ОО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Производственная фирма «МОЗОС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>(свид-во от 20.06.2012 №0481.03-2012-5322000029-С-070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2.4. ООО «АС»</w:t>
      </w:r>
      <w:r>
        <w:rPr>
          <w:rFonts w:cs="Times New Roman" w:ascii="Times New Roman" w:hAnsi="Times New Roman"/>
          <w:sz w:val="24"/>
          <w:szCs w:val="24"/>
        </w:rPr>
        <w:t xml:space="preserve"> (свид-во от 20.05.2011 № 422.03.-2011-5321083992-С-07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2.5. ООО «Закар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вид-во от 24.02.2011 № 0388.02-2011-5310014267-С-070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2.6. ООО «Сантехмонтаж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»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 xml:space="preserve"> (свид-во от 27.12.2010 № 0353.02-2010-5321092355-С-07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2.7. ООО «Стройконструкция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(свид-во от 02.09.2010 № 0409.02-2010-5321123571-С-070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2.8. ООО «Старорусское дорожно-эксплуатационное предприятие»</w:t>
      </w:r>
      <w:r>
        <w:rPr>
          <w:rFonts w:cs="Times New Roman" w:ascii="Times New Roman" w:hAnsi="Times New Roman"/>
          <w:sz w:val="24"/>
          <w:szCs w:val="24"/>
        </w:rPr>
        <w:t xml:space="preserve"> (свид-во </w:t>
        <w:br/>
        <w:t>от 15.11.2010 № 0282.02-2010-5322010034-С-070)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4. Совет НП по результатам голосования решил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4.1. Продлить до 17.02.2014 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срок переоформления свидетельства о допуск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ОО «Успех»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2. Продлить до 17.02.2014 приостановление действия свидетельств о допуске восьми членам НП в связи с неустранением ранее отмеченных нарушений Требований к выдаче свидетельств о допуск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2.1. ЗАО «Вишер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>(свидетельство от 26.04.2011 № 0414.02-2011-5307000916-С-070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2.2. ЗАО «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КУРОР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СТАРА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УСС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>(свид-во от 06.09.2010 № 0238.02-2010-5322004369-С-070);</w:t>
      </w:r>
    </w:p>
    <w:p>
      <w:pPr>
        <w:pStyle w:val="Normal"/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4.2.3. 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ОО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Производственная фирма «МОЗОС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>(свид-во от 20.06.2012 №0481.03-2012-5322000029-С-070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2.4. ООО «АС»</w:t>
      </w:r>
      <w:r>
        <w:rPr>
          <w:rFonts w:cs="Times New Roman" w:ascii="Times New Roman" w:hAnsi="Times New Roman"/>
          <w:sz w:val="24"/>
          <w:szCs w:val="24"/>
        </w:rPr>
        <w:t xml:space="preserve"> (свид-во от 20.05.2011 № 422.03.-2011-5321083992-С-07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4.2.5. ООО «Закар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вид-во от 24.02.2011 № 0388.02-2011-5310014267-С-070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2.6. ООО «Сантехмонтаж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»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(свид-во от 27.12.2010 № 0353.02-2010-5321092355-С-070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2.7. ООО «Стройконструкц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(свид-во от 02.09.2010 № 0409.02-2010-5321123571-С-070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4.2.8. ООО «Старорусское дорожно-эксплуатационное предприятие»</w:t>
      </w:r>
      <w:r>
        <w:rPr>
          <w:rFonts w:cs="Times New Roman" w:ascii="Times New Roman" w:hAnsi="Times New Roman"/>
          <w:sz w:val="24"/>
          <w:szCs w:val="24"/>
        </w:rPr>
        <w:t xml:space="preserve"> (свид-во </w:t>
        <w:br/>
        <w:t>от 15.11.2010 № 0282.02-2010-5322010034-С-070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По четвертому вопросу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1. Слушали</w:t>
      </w:r>
      <w:r>
        <w:rPr>
          <w:rFonts w:cs="Times New Roman" w:ascii="Times New Roman" w:hAnsi="Times New Roman"/>
          <w:sz w:val="24"/>
          <w:szCs w:val="24"/>
        </w:rPr>
        <w:t xml:space="preserve"> Артюшину В.Б. с информацией о Плане проверок членов НП на 2014 год. План проверок составлен в соответствии с Правилами контроля в области саморегулирования, применяемых в НП. Предусматривает проведение плановых проверок в 146 организациях – членах НП. Для справки, на 20.12.2013 реестр членов НП содержит 146 членов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2. Орган контроля рекомендует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1. Утвердить План проверок членов НП на 2014 год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2.2. Разместить План проверок членов НП на 2014 год на официальном сайте НП в информационно-телекоммуникационной сети Интернет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2.3. Направить План проверок членов НП на 2014 год всем членам НП для ознакомления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4. Совет НП по результатам голосования решил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4.1. Утвердить План проверок членов НП на 2014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4.2. Разместить План проверок членов НП на 2014 год на официальном сайте НП в информационно-телекоммуникационной сет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4.3. Направить План проверок членов НП на 2014 год всем членам НП для ознаком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По пятому вопро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Слушали Лебедеву Е.В. с информацией об уплате взносов членами НП (Приложение 1 к протоколу на 4 листах). Общая задолженность на 23.12.2013 составляет </w:t>
        <w:br/>
        <w:t>1 780 499,61 руб (список 1 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2. Лебедева Е.В. внесла предложение </w:t>
      </w:r>
      <w:r>
        <w:rPr>
          <w:rFonts w:cs="Times New Roman" w:ascii="Times New Roman" w:hAnsi="Times New Roman"/>
          <w:sz w:val="24"/>
          <w:szCs w:val="24"/>
        </w:rPr>
        <w:t>о взыскании задолженности по оплате взносов в судебном порядке с организаций, имеющих действующие свидетельства о допуске и долги более одного квартала, а также  с организаций, имеющих приостановленные свидетельства о допуске или исключенных из состава НП, по которым исковые заявления еще не были поданы (список 2 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4. Совет НП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оответствии с п. 2, пп. 15 Положения о постоянно действующем коллегиальном органе управления НП поручить исполнительному директору Шилову А.И. организовать подготовку и подачу судебных исков по взысканию задолженности по оплате членских взносов в отношении действующих организаций, имеющих долги более одного квартала, а также с организаций, имеющих приостановленные свидетельства о допуске или исключенных из состава НП, по которым исковые заявления еще не были поданы (по прилагаемому списку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6. По шестому вопросу слуша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6.1.</w:t>
      </w:r>
      <w:r>
        <w:rPr>
          <w:rFonts w:cs="Times New Roman" w:ascii="Times New Roman" w:hAnsi="Times New Roman"/>
        </w:rPr>
        <w:t xml:space="preserve"> Лебедеву Е.В., которая сообщила, что в соответствии с ранее принятым решением о делегировании полномочий выбора коммерческого банка для размещения компенсационного фонда НП Совету НП (протокол Общего собрания членов НП от 04.08.2011 № 3). На основании проведенного ею мониторинга коммерческих банков, наиболее выгодные условия предлагает КБ «НС Банк» (ЗАО): в</w:t>
      </w:r>
      <w:r>
        <w:rPr>
          <w:rFonts w:cs="Times New Roman" w:ascii="Times New Roman" w:hAnsi="Times New Roman"/>
          <w:sz w:val="24"/>
          <w:szCs w:val="24"/>
        </w:rPr>
        <w:t>озможно размещение сроком на 6 месяцев под 7% или на 3 месяца под 6,5% годовых, при этом в полной мере договором обеспечиваются требования законодательства о возможности довнесения средств или частичного изъятия средств компенсационного фонда (по решению су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Лебедева Е.В. предложила принять предложение руководства КБ «НС Банк» (ЗАО) и разместить средства компенсационного фонда НП на депозите сроком на 3 месяца под 6,5% годов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4. Совет НП по результатам голосования решил разместить средства компенсационного фонда на депозите КБ «НС Банк» сроком на 3 месяца под 6,5% годов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</w:t>
        <w:tab/>
        <w:t xml:space="preserve">                                                                                         С.Н.Лобач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</w:t>
        <w:tab/>
        <w:t xml:space="preserve">                          В.Б.Артюш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54:00Z</dcterms:created>
  <dc:creator>GlavSro</dc:creator>
  <dc:description/>
  <cp:keywords/>
  <dc:language>en-US</dc:language>
  <cp:lastModifiedBy>SBI-03</cp:lastModifiedBy>
  <cp:lastPrinted>2013-12-24T15:26:00Z</cp:lastPrinted>
  <dcterms:modified xsi:type="dcterms:W3CDTF">2013-12-24T11:26:00Z</dcterms:modified>
  <cp:revision>14</cp:revision>
  <dc:subject/>
  <dc:title/>
</cp:coreProperties>
</file>