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ТОКОЛ № 8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кий Новгород                                                                                                   «13» апрел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рисутствовали</w:t>
      </w:r>
      <w:r>
        <w:rPr>
          <w:rFonts w:cs="Times New Roman" w:ascii="Times New Roman" w:hAnsi="Times New Roman"/>
          <w:color w:val="000000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вета СБИ СРО НОСО «Стройбизнесинвест» (далее – СБИ) – Лобач С.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лены Совета СБИ: Скрипник К.С., Гальченко П.Г., Михайлов В.А., </w:t>
      </w:r>
      <w:r>
        <w:rPr>
          <w:rFonts w:cs="Times New Roman" w:ascii="Times New Roman" w:hAnsi="Times New Roman"/>
          <w:color w:val="000000"/>
          <w:sz w:val="24"/>
          <w:szCs w:val="24"/>
        </w:rPr>
        <w:t>от имени Созинова П.Б. по доверенности от 25.09.2012 Егоров С.И.,</w:t>
      </w:r>
      <w:r>
        <w:rPr>
          <w:rFonts w:cs="Times New Roman" w:ascii="Times New Roman" w:hAnsi="Times New Roman"/>
          <w:color w:val="000000"/>
        </w:rPr>
        <w:t xml:space="preserve"> Нефотькин М.В., Гришаков О.Д., </w:t>
        <w:br/>
        <w:t>Давтян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Заместитель исполнительного директора СБИ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закрытия заседания: 12 час. 0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: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О замене свидетельств о допуске обществу с ограниченной ответственностью «Соммерс», обществу с ограниченной ответственностью «ЛесДорСтрой», государственному бюджетному учреждению «Управление капитального строительства Новгородской облас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Отчет органа контроля за </w:t>
      </w: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 xml:space="preserve"> квартал 201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1.</w:t>
      </w:r>
      <w:r>
        <w:rPr>
          <w:rFonts w:cs="Times New Roman" w:ascii="Times New Roman" w:hAnsi="Times New Roman"/>
          <w:color w:val="000000"/>
        </w:rPr>
        <w:t xml:space="preserve"> Онопко А.В. с информацией о поступивших заявлен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1.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Общества с ограниченной ответственностью «Соммерс» </w:t>
      </w:r>
      <w:r>
        <w:rPr>
          <w:rFonts w:cs="Times New Roman" w:ascii="Times New Roman" w:hAnsi="Times New Roman"/>
          <w:color w:val="000000"/>
        </w:rPr>
        <w:t>(далее – ООО «Соммерс»)</w:t>
      </w:r>
      <w:r>
        <w:rPr>
          <w:rFonts w:cs="Times New Roman" w:ascii="Times New Roman" w:hAnsi="Times New Roman"/>
          <w:b/>
          <w:color w:val="000000"/>
        </w:rPr>
        <w:t xml:space="preserve"> (ОГРН 1035300712589) </w:t>
      </w:r>
      <w:r>
        <w:rPr>
          <w:rFonts w:cs="Times New Roman" w:ascii="Times New Roman" w:hAnsi="Times New Roman"/>
          <w:color w:val="000000"/>
        </w:rPr>
        <w:t>вх. от 19.03.2015 № 17 о замене свидетельства о допуске в связи с включением в перечень 1 (одной) группы, 2 (двух) видов работ: 12.2, 12.12. В отношении организации проведена проверка, подтвердившая соответствие Требованиям к выдаче свидетельств о допуске. Задолженности по оплате членских взносов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1.1.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щества с ограниченной ответственностью «ЛесДорСтрой»</w:t>
      </w:r>
      <w:r>
        <w:rPr>
          <w:rFonts w:cs="Times New Roman" w:ascii="Times New Roman" w:hAnsi="Times New Roman"/>
          <w:color w:val="000000"/>
        </w:rPr>
        <w:t xml:space="preserve"> (далее – ООО «ЛесДорСтрой») </w:t>
      </w:r>
      <w:r>
        <w:rPr>
          <w:rFonts w:cs="Times New Roman" w:ascii="Times New Roman" w:hAnsi="Times New Roman"/>
          <w:b/>
          <w:color w:val="000000"/>
        </w:rPr>
        <w:t>(ОГРН 1095337000241)</w:t>
      </w:r>
      <w:r>
        <w:rPr>
          <w:rFonts w:cs="Times New Roman" w:ascii="Times New Roman" w:hAnsi="Times New Roman"/>
          <w:color w:val="000000"/>
        </w:rPr>
        <w:t xml:space="preserve"> вх. от 31.03.2015 № 21 о замене свидетельства о допуске в связи с включением в перечень 1 (одной) группы, 1 (одного) вида работ: 3.1. В отношении организации проведена проверка, подтвердившая соответствие Требованиям к выдаче свидетельств о допуске. Задолженности по оплате членских взносов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</w:rPr>
        <w:t>1.1.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Государственного бюджетного учреждения «Управление капитального строительства Новгородской области»</w:t>
      </w:r>
      <w:r>
        <w:rPr>
          <w:rFonts w:cs="Times New Roman" w:ascii="Times New Roman" w:hAnsi="Times New Roman"/>
          <w:color w:val="000000"/>
        </w:rPr>
        <w:t xml:space="preserve"> (далее – ГБУ «УКС НО») </w:t>
      </w:r>
      <w:r>
        <w:rPr>
          <w:rFonts w:cs="Times New Roman" w:ascii="Times New Roman" w:hAnsi="Times New Roman"/>
          <w:b/>
          <w:color w:val="000000"/>
        </w:rPr>
        <w:t>(ОГРН 1025300792032)</w:t>
      </w:r>
      <w:r>
        <w:rPr>
          <w:rFonts w:cs="Times New Roman" w:ascii="Times New Roman" w:hAnsi="Times New Roman"/>
          <w:color w:val="000000"/>
        </w:rPr>
        <w:t xml:space="preserve"> вх. от 10.04.2015 № 25 о включении в перечень 1 (одной) группы, 1 (одного) вида работ: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</w:t>
        <w:br/>
        <w:t>10 000 000 (десять миллионов) рублей. В отношении организации проведена проверка, подтвердившая соответствие Требованиям к выдаче свидетельств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2. Рассмотрев заявления и представленные документы, орган контроля СБИ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highlight w:val="yell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1.2.1. Выдать (заменить) ООО «Соммерс» свидетельство о допуске </w:t>
      </w:r>
      <w:r>
        <w:rPr>
          <w:rFonts w:cs="Times New Roman" w:ascii="Times New Roman" w:hAnsi="Times New Roman"/>
        </w:rPr>
        <w:t>– 14 (четырнадцать) групп, 48 (сорок восемь) видов работ: 2.1, 2.4, 3.1, 6.1, 6.2, 6.3, 7.1, 7.2, 9.1, 9.2, 9.3, 10.1, 10.3, 10.5, 11.1, 11.2, 12.2, 12.3, 12.4, 12.5, 12.6, 12.7, 12.8, 12.9, 12.10, 12.11, 12.12,  13.1, 13.2, 13.3, 14.1, 14.2, 15.1, 15.2, 15.4, 15.5, 15.6, 16.1, 16.2, 16.3, 16.4, 17.1, 17.4, 17.7, 18.1, 18.3, 18.4, 18.5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.2.2. Выдать (заменить) ООО «ЛесДорСтрой» свидетельство о допуске</w:t>
      </w:r>
      <w:r>
        <w:rPr>
          <w:rFonts w:cs="Times New Roman" w:ascii="Times New Roman" w:hAnsi="Times New Roman"/>
        </w:rPr>
        <w:t xml:space="preserve"> – 3 (три) группы, 7 (семь) видов работ: 3.1, 16.1, 16.2, 16, 3, 16.4, 25.2. 25.4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.2.3. Выдать (заменить) ГБУ «УКС НО» свидетельство о допуске</w:t>
      </w:r>
      <w:r>
        <w:rPr>
          <w:rFonts w:cs="Times New Roman" w:ascii="Times New Roman" w:hAnsi="Times New Roman"/>
        </w:rPr>
        <w:t xml:space="preserve"> – 2 (две) группы, 7 (семь) видов работ: 32.1, 32.4, 32.5, 32.6, 32.7, 32.10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</w:t>
        <w:br/>
        <w:t>10 000 000 (десять миллионов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3.</w:t>
      </w:r>
      <w:r>
        <w:rPr>
          <w:rFonts w:cs="Times New Roman" w:ascii="Times New Roman" w:hAnsi="Times New Roman"/>
          <w:b/>
          <w:color w:val="000000"/>
        </w:rPr>
        <w:t xml:space="preserve"> Голосование:</w:t>
      </w:r>
      <w:r>
        <w:rPr>
          <w:rFonts w:cs="Times New Roman" w:ascii="Times New Roman" w:hAnsi="Times New Roman"/>
          <w:color w:val="000000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4.</w:t>
      </w:r>
      <w:r>
        <w:rPr>
          <w:rFonts w:cs="Times New Roman" w:ascii="Times New Roman" w:hAnsi="Times New Roman"/>
          <w:b/>
          <w:color w:val="000000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</w:rPr>
        <w:t>1.4.1. Выдать (заменить) ООО «Соммерс» свидетельство о допуске – 14 (четырнадцать) групп, 48 (сорок восемь) видов работ: 2.1, 2.4, 3.1, 6.1, 6.2, 6.3, 7.1, 7.2, 9.1, 9.2, 9.3, 10.1, 10.3, 10.5, 11.1, 11.2, 12.2, 12.3, 12.4, 12.5, 12.6, 12.7, 12.8, 12.9, 12.10, 12.11, 12.12,  13.1, 13.2, 13.3, 14.1, 14.2, 15.1, 15.2, 15.4, 15.5, 15.6, 16.1, 16.2, 16.3, 16.4, 17.1, 17.4, 17.7, 18.1, 18.3, 18.4, 18.5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4.2. Выдать (заменить) ООО «ЛесДорСтрой» свидетельство о допуске – 3 (три) группы, 7 (семь) видов работ: 3.1, 16.1, 16.2, 16, 3, 16.4, 25.2. 25.4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4.3. Выдать (заменить) ГБУ «УКС НО» свидетельство о допуске – 2 (две) группы, 7 (семь) видов работ: 32.1, 32.4, 32.5, 32.6, 32.7, 32.10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По второму вопросу слушал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 Артюшину В.Б., которая предложила членам Совета СБИ ознакомиться с Отчетом о работе органа контроля за 1 квартал 2015 года и высказать заме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2.2. Орган контроля СБИ рекомендует утвердить Отчет о работе органа контроля за </w:t>
        <w:br/>
        <w:t>1 квартал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2.3. 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2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утвердить Отчет о работе органа контроля за 1 квартал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ствующий</w:t>
        <w:tab/>
        <w:t xml:space="preserve">     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Секретарь</w:t>
        <w:tab/>
        <w:t xml:space="preserve">                               В.Б.Артюшина</w:t>
      </w:r>
      <w:r>
        <w:rPr>
          <w:rFonts w:cs="Times New Roman" w:ascii="Times New Roman" w:hAnsi="Times New Roman"/>
          <w:b/>
          <w:color w:val="FFFFFF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12:00Z</dcterms:created>
  <dc:creator>GlavSro</dc:creator>
  <dc:description/>
  <cp:keywords/>
  <dc:language>en-US</dc:language>
  <cp:lastModifiedBy>SBI-02</cp:lastModifiedBy>
  <cp:lastPrinted>2015-04-13T10:50:00Z</cp:lastPrinted>
  <dcterms:modified xsi:type="dcterms:W3CDTF">2015-04-13T07:50:00Z</dcterms:modified>
  <cp:revision>10</cp:revision>
  <dc:subject/>
  <dc:title/>
</cp:coreProperties>
</file>