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2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«25» июн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СБИ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СБИ Никитина Е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4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члены СБИ и выдаче свидетельства о допуске обществу с ограниченной ответственностью «ХИММОНТ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ХИММОНТАЖ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ХИММОНТАЖ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ОГРН 1155321002770)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25.05.2015 № 32 о приеме в члены СБИ и выдаче свидетельства о допуске к определенному виду (или видам) работ, которые оказывают влияние на безопасность объектов капитального строительства (далее – свидетельства о допуске), на 6 (шесть) групп, 20 (двадцать) видов работ: 10.1, 10.2, 10.3, 10.4, 10.5, 17.1, 17.2, 17.3, 17.4, 18.1, 18.2, 18.3, 18.5, 22.8, 23.1, 23.3, 23.4, 23.20, 33.1.5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5 (пять) групп, 10 (деся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0.3, 10.5, 18.1, 18.2, 18.3, 22.8, 23.1, 23.3, 23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ять ООО «ХИММОНТАЖ» в члены СБИ и выдать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6 (шесть) групп, 20 (двадцать) видов работ: 10.1, 10.2, 10.3, 10.4, 10.5, 17.1, 17.2, 17.3, 17.4, 18.1, 18.2, 18.3, 18.5, 22.8, 23.1, 23.3, 23.4, 23.20, 33.1.5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5 (пять) групп, 10 (деся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0.3, 10.5, 18.1, 18.2, 18.3, 22.8, 23.1, 23.3, 23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ООО «ХИММОНТАЖ» в члены СБИ и выдать свидетельство о допуске – 6 (шесть) групп, 20 (двадцать) видов работ: 10.1, 10.2, 10.3, 10.4, 10.5, 17.1, 17.2, 17.3, 17.4, 18.1, 18.2, 18.3, 18.5, 22.8, 23.1, 23.3, 23.4, 23.20, 33.1.5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5 (пять) групп, 10 (деся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0.3, 10.5, 18.1, 18.2, 18.3, 22.8, 23.1, 23.3, 23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Н.Лоб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В.Онопко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spacing w:val="-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5" w:before="0" w:after="6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5:00Z</dcterms:created>
  <dc:creator>GlavSro</dc:creator>
  <dc:description/>
  <cp:keywords/>
  <dc:language>en-US</dc:language>
  <cp:lastModifiedBy>SBI-03</cp:lastModifiedBy>
  <cp:lastPrinted>2015-06-25T10:02:00Z</cp:lastPrinted>
  <dcterms:modified xsi:type="dcterms:W3CDTF">2015-06-25T07:14:00Z</dcterms:modified>
  <cp:revision>4</cp:revision>
  <dc:subject/>
  <dc:title/>
</cp:coreProperties>
</file>