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  Р  О  Т  О  К  О  Л       №  2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его собрания учредителей</w:t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 xml:space="preserve">Некоммерческого партнерств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городского областного строительного объединения</w:t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«Стройбизнесинвест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еликий Новгород </w:t>
        <w:tab/>
        <w:tab/>
        <w:tab/>
        <w:t xml:space="preserve">            «  10  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09 года</w:t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утствовали учредители Некоммерческого партнерства Новгородского областного строительного объединения «Стройбизнесинвест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Марков Сергей Алексеевич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ИНН 532101876418, паспорт серии 49 00 №100494, выдан 02.05.2001 </w:t>
      </w:r>
      <w:r>
        <w:rPr>
          <w:bCs/>
          <w:sz w:val="28"/>
          <w:szCs w:val="28"/>
        </w:rPr>
        <w:t>Управлением внутренних дел Великого Новгорода, место жительства: г. Великий Новгород, ул. Псковская, д. 16, к.4, кв. 28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Шилов Александр Иванович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Н 532100739401, паспорт серии 49 07 №847480, выдан 03.04.2008 отделом УФМС России по Новгородской области, место жительства: г. Великий Новгород, ул. Мичуринская, д. 28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Марков Сергей Алексеевич</w:t>
      </w:r>
    </w:p>
    <w:p>
      <w:pPr>
        <w:pStyle w:val="Normal"/>
        <w:autoSpaceDE w:val="false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sz w:val="28"/>
          <w:szCs w:val="28"/>
        </w:rPr>
        <w:t>Повестка дня:</w:t>
      </w:r>
      <w:r>
        <w:rPr>
          <w:b/>
          <w:bCs/>
          <w:sz w:val="28"/>
          <w:szCs w:val="28"/>
        </w:rPr>
        <w:t xml:space="preserve">  </w:t>
        <w:tab/>
      </w:r>
      <w:r>
        <w:rPr>
          <w:bCs/>
          <w:sz w:val="28"/>
          <w:szCs w:val="28"/>
        </w:rPr>
        <w:t>1. Об установлении размеров вступительного взноса        Некоммерческого партнерств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становлении размера ежегодного членского взноса Некоммерческого партнерств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становлении размера взноса в компенсационный фонд Некоммерческого партнерств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сметы Некоммерческого партнерства на 2009 го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штатного расписания  Некоммерческого партнерства.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Р Е Ш И Л И 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ступительный  взнос в Некоммерческое партнерство в сумме 10 000 рублей. Взнос уплачивается путем разового платежа на счет Некоммерческого партнерств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становить ежегодный членский  взнос в Некоммерческое партнерство в сумме 20 000 рублей. Взнос уплачивается путем равномерных платежей 1 раз в квартал в сумме  5 000 рублей путем платежа на счет Некоммерческого партнерства. При желании членский взнос может быть уплачен единовременно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2 п. 2 ст. 55.4 Градостроительного кодекса РФ установить  взнос в компенсационный фонд Некоммерческого партнерства в сумме 300 000 рублей. Кроме того, установить обязательное требование о страховании членами Некоммерческого партнерства своей гражданской ответственности, которая может наступить в случае причинения вреда вследствие недостатка работ, которые оказывают влияние на безопасность объектов капитального строительства. Копии документов, подтверждающих страхование,  представляются в Некоммерческое партнерство.</w:t>
      </w:r>
    </w:p>
    <w:p>
      <w:pPr>
        <w:pStyle w:val="Normal"/>
        <w:autoSpaceDE w:val="false"/>
        <w:ind w:left="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нос в компенсационный фонд уплачивается путем перечисления на отдельный счет         Некоммерческого партнер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ленную на Общее собрание смету Некоммерческого партнер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Некоммерческого партнерства.</w:t>
      </w:r>
    </w:p>
    <w:p>
      <w:pPr>
        <w:pStyle w:val="Normal"/>
        <w:autoSpaceDE w:val="fals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 по всем вопросам принято единоглас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________________________________________ С.А. Мар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_________________________  А.И. Шил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443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St1z0">
    <w:name w:val="WW8NumSt1z0"/>
    <w:qFormat/>
    <w:rPr>
      <w:b w:val="false"/>
      <w:i w:val="false"/>
      <w:sz w:val="24"/>
      <w:szCs w:val="24"/>
    </w:rPr>
  </w:style>
  <w:style w:type="character" w:styleId="WW8NumSt4z0">
    <w:name w:val="WW8NumSt4z0"/>
    <w:qFormat/>
    <w:rPr>
      <w:b/>
      <w:bCs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6:00Z</dcterms:created>
  <dc:creator>Ковылина</dc:creator>
  <dc:description/>
  <cp:keywords/>
  <dc:language>en-US</dc:language>
  <cp:lastModifiedBy>user</cp:lastModifiedBy>
  <dcterms:modified xsi:type="dcterms:W3CDTF">2009-10-26T12:00:00Z</dcterms:modified>
  <cp:revision>7</cp:revision>
  <dc:subject/>
  <dc:title>П  Р  О  Т  О  К  О  Л       № 1</dc:title>
</cp:coreProperties>
</file>